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/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622935" cy="724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sz w:val="28"/>
              </w:rPr>
              <w:t>COMUNE  DI  BARLETTA</w:t>
            </w:r>
          </w:p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rPr>
                <w:rFonts w:cs="Tahoma" w:ascii="Tahoma" w:hAnsi="Tahoma"/>
              </w:rPr>
              <w:t>CITTA’  DELLA  DISFIDA</w:t>
            </w:r>
          </w:p>
          <w:p>
            <w:pPr>
              <w:pStyle w:val="Heading7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                </w:t>
            </w:r>
            <w:r>
              <w:rPr>
                <w:rFonts w:cs="Tahoma" w:ascii="Tahoma" w:hAnsi="Tahoma"/>
                <w:sz w:val="28"/>
              </w:rPr>
              <w:t>Medaglia d’oro al merito civile e milita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9"/>
              </w:rPr>
            </w:pPr>
            <w:r>
              <w:rPr>
                <w:rFonts w:cs="Tahoma" w:ascii="Tahoma" w:hAnsi="Tahoma"/>
                <w:b/>
                <w:sz w:val="29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Pidipagina2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BANDO DI GARA MEDIANTE PROCEDURA APERTA N. 43/2007 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a: art. 3, comma 37 e art. 55, comma 5, decreto legislativo n. 163 del 2006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riterio: offerta del prezzo più basso mediante ribasso sull’elenco prezzi posto a base di gara  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i sensi dell’art. 82, comma 2, lettera a), </w:t>
            </w:r>
            <w:r>
              <w:rPr>
                <w:rFonts w:cs="Tahoma" w:ascii="Tahoma" w:hAnsi="Tahoma"/>
              </w:rPr>
              <w:t>decreto legislativo n. 163 del 2006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bookmarkStart w:id="0" w:name="OLE_LINK6"/>
            <w:bookmarkStart w:id="1" w:name="OLE_LINK5"/>
            <w:r>
              <w:rPr>
                <w:rFonts w:cs="Tahoma" w:ascii="Tahoma" w:hAnsi="Tahoma"/>
                <w:b/>
                <w:sz w:val="28"/>
                <w:szCs w:val="32"/>
              </w:rPr>
              <w:t>Lavori di realizzazione  del progetto di parco archeologico ambientale di canne della Battaglia, dalla tomba di Paolo Emilio  alle evidenze romane di San Mercurio.</w:t>
            </w:r>
            <w:bookmarkEnd w:id="0"/>
            <w:bookmarkEnd w:id="1"/>
          </w:p>
        </w:tc>
      </w:tr>
    </w:tbl>
    <w:p>
      <w:pPr>
        <w:pStyle w:val="Normal"/>
        <w:spacing w:before="240" w:after="24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IONE I:</w:t>
        <w:tab/>
        <w:t>AMMINISTRAZIONE AGGIUDICATRICE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1)</w:t>
        <w:tab/>
        <w:t>Denominazione, indirizzi e punti di contatto</w:t>
      </w:r>
    </w:p>
    <w:p>
      <w:pPr>
        <w:pStyle w:val="Heading1"/>
        <w:spacing w:before="60" w:after="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enominazione ufficiale: Comune di Barletta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corso V. Emanuele n. 9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                                     CAP / ZIP: 70051                       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ttenzione di:   Servizio Gare e Appalti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: + 390 0883/578430-463 Telefono: Fax: + 390 0883/578463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a elettronica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ppalti@comune.barletta.ba.it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rFonts w:cs="Tahoma" w:ascii="Tahoma" w:hAnsi="Tahoma"/>
          <w:sz w:val="20"/>
          <w:szCs w:val="20"/>
        </w:rPr>
        <w:t>Indirizzi internet: Amministrazione aggiudicatrice:</w:t>
        <w:tab/>
      </w:r>
      <w:r>
        <w:rPr>
          <w:rFonts w:cs="Tahoma" w:ascii="Tahoma" w:hAnsi="Tahoma"/>
          <w:bCs/>
          <w:sz w:val="20"/>
          <w:szCs w:val="20"/>
        </w:rPr>
        <w:t>http://www.comune.barletta.ba.it</w:t>
      </w:r>
    </w:p>
    <w:p>
      <w:pPr>
        <w:pStyle w:val="Normal"/>
        <w:tabs>
          <w:tab w:val="clear" w:pos="708"/>
          <w:tab w:val="left" w:pos="-1620" w:leader="none"/>
          <w:tab w:val="left" w:pos="5040" w:leader="none"/>
        </w:tabs>
        <w:spacing w:before="60" w:after="6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rofilo di committente: </w:t>
        <w:tab/>
        <w:t>http://www._______________________</w:t>
      </w:r>
    </w:p>
    <w:p>
      <w:pPr>
        <w:pStyle w:val="Normal"/>
        <w:tabs>
          <w:tab w:val="clear" w:pos="708"/>
          <w:tab w:val="left" w:pos="-1620" w:leader="none"/>
        </w:tabs>
        <w:spacing w:before="60" w:after="60"/>
        <w:ind w:left="5040" w:hanging="5040"/>
        <w:rPr/>
      </w:pPr>
      <w:r>
        <w:rPr>
          <w:rFonts w:cs="Tahoma" w:ascii="Tahoma" w:hAnsi="Tahoma"/>
          <w:sz w:val="20"/>
          <w:szCs w:val="20"/>
        </w:rPr>
        <w:t xml:space="preserve">Ulteriori informazioni sono disponibili presso: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0_2408377635"/>
      <w:bookmarkStart w:id="3" w:name="__Fieldmark__0_2408377635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 punti di contatto sopra indicati</w:t>
      </w:r>
    </w:p>
    <w:p>
      <w:pPr>
        <w:pStyle w:val="Normal"/>
        <w:tabs>
          <w:tab w:val="clear" w:pos="708"/>
          <w:tab w:val="left" w:pos="-6618" w:leader="none"/>
          <w:tab w:val="left" w:pos="-1620" w:leader="none"/>
        </w:tabs>
        <w:spacing w:before="60" w:after="60"/>
        <w:ind w:left="5040" w:hanging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_2408377635"/>
      <w:bookmarkStart w:id="5" w:name="__Fieldmark__1_2408377635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si veda l’allegato A.I</w:t>
      </w:r>
    </w:p>
    <w:p>
      <w:pPr>
        <w:pStyle w:val="Normal"/>
        <w:spacing w:before="60" w:after="60"/>
        <w:ind w:left="5040" w:hanging="5040"/>
        <w:rPr/>
      </w:pPr>
      <w:r>
        <w:rPr>
          <w:rFonts w:cs="Tahoma" w:ascii="Tahoma" w:hAnsi="Tahoma"/>
          <w:sz w:val="20"/>
          <w:szCs w:val="20"/>
        </w:rPr>
        <w:t>Il capitolato speciale d’appalto e la documentazio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2_2408377635"/>
      <w:bookmarkStart w:id="7" w:name="__Fieldmark__2_2408377635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 punti di contatto sopra indicati</w:t>
      </w:r>
    </w:p>
    <w:p>
      <w:pPr>
        <w:pStyle w:val="Normal"/>
        <w:spacing w:before="60" w:after="60"/>
        <w:ind w:left="5040" w:hanging="50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mentare sono disponibili presso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3_2408377635"/>
      <w:bookmarkStart w:id="9" w:name="__Fieldmark__3_2408377635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si veda l’allegato A.II</w:t>
      </w:r>
    </w:p>
    <w:p>
      <w:pPr>
        <w:pStyle w:val="Normal"/>
        <w:spacing w:before="60" w:after="60"/>
        <w:ind w:left="5040" w:hanging="5040"/>
        <w:rPr/>
      </w:pPr>
      <w:r>
        <w:rPr>
          <w:rFonts w:cs="Tahoma" w:ascii="Tahoma" w:hAnsi="Tahoma"/>
          <w:sz w:val="20"/>
          <w:szCs w:val="20"/>
        </w:rPr>
        <w:t>Le offerte vanno inviate 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4_2408377635"/>
      <w:bookmarkStart w:id="11" w:name="__Fieldmark__4_2408377635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 punti di contatto sopra indicati</w:t>
      </w:r>
    </w:p>
    <w:p>
      <w:pPr>
        <w:pStyle w:val="Normal"/>
        <w:tabs>
          <w:tab w:val="clear" w:pos="708"/>
          <w:tab w:val="left" w:pos="-6618" w:leader="none"/>
          <w:tab w:val="left" w:pos="-1620" w:leader="none"/>
        </w:tabs>
        <w:spacing w:before="60" w:after="60"/>
        <w:ind w:left="5040" w:hanging="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5_2408377635"/>
      <w:bookmarkStart w:id="13" w:name="__Fieldmark__5_2408377635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si veda l’allegato A.III</w:t>
      </w:r>
    </w:p>
    <w:p>
      <w:pPr>
        <w:pStyle w:val="Normal"/>
        <w:spacing w:before="120" w:after="12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IONE II: OGGETTO DELL’APPALTO (LAVORI)</w:t>
      </w:r>
    </w:p>
    <w:p>
      <w:pPr>
        <w:pStyle w:val="Normal"/>
        <w:spacing w:before="120" w:after="12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) Descrizion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.1)Bando n.43/2007: Denominazione conferita all’appalto dall’amministrazione aggiudicatrice: Lavori di realizzazione  del progetto di parco archeologico ambientale di canne della Battaglia, dalla tomba di Paolo Emilio  alle evidenze romane di San Mercurio</w:t>
            </w:r>
            <w:r>
              <w:rPr>
                <w:rFonts w:cs="Tahoma" w:ascii="Tahoma" w:hAnsi="Tahoma"/>
                <w:b/>
                <w:sz w:val="28"/>
                <w:szCs w:val="32"/>
              </w:rPr>
              <w:t>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80" w:after="80"/>
              <w:ind w:left="28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rPr>
                <w:rFonts w:ascii="Tahoma" w:hAnsi="Tahoma" w:cs="Tahoma"/>
                <w:bCs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.2) Tipo di appalto e luogo di esecuzione: LAVORI – ESECUZIONE, sito archeologico di Canne della Battaglia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.3) L’avviso riguarda un appalto pubblico</w:t>
              <w:tab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IONE II: OGGETTO DELL’APPALTO (LAVORI)</w:t>
      </w:r>
    </w:p>
    <w:p>
      <w:pPr>
        <w:pStyle w:val="Normal"/>
        <w:spacing w:before="120" w:after="12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1) Descrizione</w:t>
      </w:r>
    </w:p>
    <w:p>
      <w:pPr>
        <w:pStyle w:val="Normal"/>
        <w:spacing w:before="120" w:after="12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2) Quantitativo o entità dell’appal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720"/>
        <w:gridCol w:w="180"/>
        <w:gridCol w:w="900"/>
        <w:gridCol w:w="180"/>
        <w:gridCol w:w="900"/>
        <w:gridCol w:w="180"/>
        <w:gridCol w:w="540"/>
        <w:gridCol w:w="1080"/>
        <w:gridCol w:w="2340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2.1) Quantitativo o entità totale (in euro, IVA esclusa)</w:t>
            </w:r>
          </w:p>
        </w:tc>
      </w:tr>
      <w:tr>
        <w:trPr>
          <w:trHeight w:val="32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34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 xml:space="preserve">. 255.000,00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 di cui</w:t>
            </w:r>
          </w:p>
        </w:tc>
      </w:tr>
      <w:tr>
        <w:trPr>
          <w:trHeight w:val="32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340" w:hanging="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€</w:t>
            </w:r>
            <w:r>
              <w:rPr>
                <w:rFonts w:cs="Tahoma" w:ascii="Tahoma" w:hAnsi="Tahoma"/>
                <w:b w:val="false"/>
              </w:rPr>
              <w:t xml:space="preserve">.237.033,75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lavori (soggetti a ribasso)</w:t>
            </w:r>
          </w:p>
        </w:tc>
      </w:tr>
      <w:tr>
        <w:trPr>
          <w:trHeight w:val="321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340" w:hanging="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€</w:t>
            </w:r>
            <w:r>
              <w:rPr>
                <w:rFonts w:cs="Tahoma" w:ascii="Tahoma" w:hAnsi="Tahoma"/>
                <w:b w:val="false"/>
              </w:rPr>
              <w:t>. 17.966,25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neri per l’attuazione dei piani di sicurezza (non soggetti a ribasso),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) Categoria prevalente: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S2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lassifica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€</w:t>
            </w:r>
            <w:r>
              <w:rPr>
                <w:rFonts w:cs="Tahoma" w:ascii="Tahoma" w:hAnsi="Tahoma"/>
                <w:b w:val="false"/>
              </w:rPr>
              <w:t>.140.515,92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/>
            </w:pPr>
            <w:r>
              <w:rPr>
                <w:rFonts w:cs="Tahoma" w:ascii="Tahoma" w:hAnsi="Tahoma"/>
                <w:b w:val="false"/>
              </w:rPr>
              <w:t xml:space="preserve">b) Categorie scorporabili o subappaltabili </w:t>
            </w:r>
          </w:p>
        </w:tc>
      </w:tr>
      <w:tr>
        <w:trPr>
          <w:trHeight w:val="32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ateg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G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lassifica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mpor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right="432" w:hanging="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€</w:t>
            </w:r>
            <w:r>
              <w:rPr>
                <w:rFonts w:cs="Tahoma" w:ascii="Tahoma" w:hAnsi="Tahoma"/>
                <w:b w:val="false"/>
              </w:rPr>
              <w:t>.114.484,08</w:t>
            </w:r>
          </w:p>
        </w:tc>
      </w:tr>
    </w:tbl>
    <w:p>
      <w:pPr>
        <w:pStyle w:val="Normal"/>
        <w:ind w:right="85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680" w:right="34" w:hanging="680"/>
              <w:jc w:val="both"/>
              <w:rPr>
                <w:rFonts w:ascii="Tahoma" w:hAnsi="Tahoma" w:cs="Tahoma"/>
                <w:bCs/>
                <w:caps w:val="false"/>
                <w:smallCaps w:val="false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</w:rPr>
              <w:t>II.2.2) Opzioni:</w:t>
              <w:tab/>
              <w:t>sì</w:t>
            </w:r>
            <w:r>
              <w:rPr>
                <w:rFonts w:cs="Tahoma" w:ascii="Tahoma" w:hAnsi="Tahoma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 w:val="false"/>
                <w:caps w:val="false"/>
                <w:b/>
                <w:rFonts w:cs="Tahoma" w:ascii="Tahoma" w:hAnsi="Tahoma"/>
              </w:rPr>
              <w:fldChar w:fldCharType="separate"/>
            </w:r>
            <w:bookmarkStart w:id="14" w:name="__Fieldmark__6_2408377635"/>
            <w:bookmarkStart w:id="15" w:name="__Fieldmark__6_2408377635"/>
            <w:bookmarkEnd w:id="15"/>
            <w:r>
              <w:rPr>
                <w:rFonts w:cs="Tahoma" w:ascii="Tahoma" w:hAnsi="Tahoma"/>
                <w:b/>
                <w:caps w:val="false"/>
                <w:smallCaps w:val="false"/>
              </w:rPr>
            </w:r>
            <w:r>
              <w:rPr>
                <w:smallCaps w:val="false"/>
                <w:caps w:val="false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 w:val="false"/>
                <w:smallCaps w:val="false"/>
              </w:rPr>
              <w:tab/>
              <w:t>no</w:t>
            </w:r>
            <w:r>
              <w:rPr>
                <w:rFonts w:cs="Tahoma" w:ascii="Tahoma" w:hAnsi="Tahoma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 w:val="false"/>
                <w:caps w:val="false"/>
                <w:b/>
                <w:rFonts w:cs="Tahoma" w:ascii="Tahoma" w:hAnsi="Tahoma"/>
              </w:rPr>
              <w:fldChar w:fldCharType="separate"/>
            </w:r>
            <w:bookmarkStart w:id="16" w:name="__Fieldmark__7_2408377635"/>
            <w:bookmarkStart w:id="17" w:name="__Fieldmark__7_2408377635"/>
            <w:bookmarkEnd w:id="17"/>
            <w:r/>
            <w:r>
              <w:rPr>
                <w:smallCaps w:val="false"/>
                <w:caps w:val="false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spacing w:before="120" w:after="120"/>
        <w:ind w:left="567" w:hanging="567"/>
        <w:jc w:val="both"/>
        <w:rPr/>
      </w:pPr>
      <w:r>
        <w:rPr/>
        <w:t>II.3) Durata dell’appalto o termine di esecuzio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284" w:right="34" w:hanging="0"/>
              <w:jc w:val="both"/>
              <w:rPr>
                <w:rFonts w:ascii="Tahoma" w:hAnsi="Tahoma" w:cs="Tahoma"/>
                <w:caps w:val="false"/>
                <w:smallCaps w:val="false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  <w:t>Periodo in giorni:180  (dal verbale di consegna)</w:t>
            </w:r>
          </w:p>
        </w:tc>
      </w:tr>
    </w:tbl>
    <w:p>
      <w:pPr>
        <w:pStyle w:val="Normal"/>
        <w:spacing w:before="120" w:after="120"/>
        <w:ind w:left="1620" w:hanging="1620"/>
        <w:jc w:val="both"/>
        <w:rPr/>
      </w:pPr>
      <w:r>
        <w:rPr>
          <w:rFonts w:cs="Tahoma" w:ascii="Tahoma" w:hAnsi="Tahoma"/>
          <w:b/>
          <w:sz w:val="20"/>
        </w:rPr>
        <w:t>SEZIONE III:</w:t>
        <w:tab/>
        <w:t>INFORMAZIONI DI CARATTERE GIURIDICO E TECNICO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 xml:space="preserve">III.1) Condizioni relative all’appalto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2"/>
        <w:gridCol w:w="1719"/>
        <w:gridCol w:w="900"/>
        <w:gridCol w:w="538"/>
        <w:gridCol w:w="360"/>
        <w:gridCol w:w="549"/>
        <w:gridCol w:w="351"/>
        <w:gridCol w:w="907"/>
        <w:gridCol w:w="727"/>
        <w:gridCol w:w="720"/>
        <w:gridCol w:w="713"/>
        <w:gridCol w:w="36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680" w:right="34" w:hanging="680"/>
              <w:jc w:val="both"/>
              <w:rPr>
                <w:rFonts w:ascii="Tahoma" w:hAnsi="Tahoma" w:cs="Tahoma"/>
                <w:bCs/>
                <w:caps w:val="false"/>
                <w:smallCaps w:val="false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</w:rPr>
              <w:t>III.1.1) Cauzioni e garanzie richieste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)</w:t>
              <w:tab/>
              <w:t xml:space="preserve">per i concorrenti: garanzia provvisoria di euro 5.100,00 (2% dell’importo dell’appalto), ex art. 75 del d.lgs. n. 163 del 2006, mediante cauzione con versamento in contanti in tesoreria o fideiussione conforme allo schema 1.1 approvato con d.m. n. 123 del 2004; 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)</w:t>
              <w:tab/>
              <w:t>per l’aggiudicatario: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851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)</w:t>
              <w:tab/>
              <w:t>garanzia fideiussoria definitiva non inferiore al 10% dell’importo del contratto, incrementabile in funzione dell’offerta, ex art. 113 del d.lgs. n. 163 del 2006, mediante fideiussione conforme allo schema 1.2 approvato con d.m. n. 123 del 2004;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851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)</w:t>
              <w:tab/>
              <w:t>polizza assicurativa per rischi di esecuzione (C.A.R.) per un importo non inferiore all’importo del contratto, divisa per partite come da Capitolato speciale, e per responsabilità civile per danni a terzi (R.C.T.) per un importo di euro 500.000,00 ex art. 129, comma 1, d.lgs. n. 163 del 2006, conforme allo schema 2.3 approvato con d.m. n. 123 del 2004.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7" w:hanging="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Importi della garanzia provvisoria di cui alla lettera a) e della garanzia fideiussoria di cui alla lettera b), numero 1), ridotti del 50% per i concorrenti in possesso della certificazione del sistema di qualità della serie europea ISO 9001:2000, ai sensi degli articoli 2, lettera q), e 4 del d.P.R. n. 34 del 2000, o della  dichiarazione della presenza di elementi significativi e tra loro correlati del sistema di qualità, ai sensi degli articoli 2, lettera p), del d.P.R. n. 34 del 2000, in corso di validità.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III.1.2) Principali modalità di finanziamento e di pagamento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)</w:t>
              <w:tab/>
              <w:t xml:space="preserve">finanziamento mediante Fondi  POR Puglia – 2000/2006 PIS n. 12. Mis .2.1 e fondi del Civico bilancio  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b)</w:t>
              <w:tab/>
              <w:t>nessuna anticipazione; pagamenti per stati di avanzamento ogni €. 65.000,00, ai sensi dell’art. 1.29 del Capitolato speciale d’appalto;</w:t>
            </w:r>
          </w:p>
          <w:p>
            <w:pPr>
              <w:pStyle w:val="Normal"/>
              <w:tabs>
                <w:tab w:val="clear" w:pos="708"/>
                <w:tab w:val="left" w:pos="-1687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c)</w:t>
              <w:tab/>
              <w:t xml:space="preserve">corrispettivo interamente a misura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ai sensi degli articoli 53, comma 4, periodi quarto e quinto, e 82, comma 2, lettera a), del d.lgs. n. 163 del 2006, e dell’art. 45, comma 6, del d.P.R. n. 554 del 1999;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III.1.3) Forma giuridica che dovrà assumere il raggruppamento aggiudicatario dell’appalto: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utte quelle previste dall’ordinamento. Sia raggruppamento temporaneo o consorzio ordinario mediante atto di mandato collettivo speciale e irrevocabile ex art. 37, commi 15, 16 e 17, d.lgs. n. 163 del 2006 che Società, anche consortile, tra imprese riunite, ex art. 96 del d.P.R. n. 554 del 1999.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II.1.4) Altre condizioni particolari cui è soggetta la realizzazione dell’appalto:</w:t>
              <w:tab/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8" w:name="__Fieldmark__8_2408377635"/>
            <w:bookmarkStart w:id="19" w:name="__Fieldmark__8_2408377635"/>
            <w:bookmarkEnd w:id="1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0" w:name="__Fieldmark__9_2408377635"/>
            <w:bookmarkStart w:id="21" w:name="__Fieldmark__9_2408377635"/>
            <w:bookmarkEnd w:id="21"/>
            <w:r/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)</w:t>
              <w:tab/>
              <w:t>il Capitolato Generale d’appalto approvato con d.m. n. 145 del 2000, per quanto non diversamente disposto dal Capitolato Speciale d’appalto, è parte integrante del contratto;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)</w:t>
              <w:tab/>
              <w:t>è prevista una penale giornaliera per il ritardo pari allo 0,5 per mille, ai sensi dell’art. 1.24 del Capitolato Speciale d’appalto.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ind w:left="567" w:hanging="567"/>
              <w:jc w:val="both"/>
              <w:rPr/>
            </w:pPr>
            <w:r>
              <w:rPr/>
              <w:t>III.2)</w:t>
              <w:tab/>
              <w:t xml:space="preserve">Condizioni di partecipazione </w:t>
            </w:r>
          </w:p>
          <w:tbl>
            <w:tblPr>
              <w:tblW w:w="972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Rub2"/>
                    <w:tabs>
                      <w:tab w:val="clear" w:pos="709"/>
                      <w:tab w:val="clear" w:pos="7088"/>
                      <w:tab w:val="left" w:pos="-5070" w:leader="none"/>
                      <w:tab w:val="left" w:pos="5670" w:leader="none"/>
                      <w:tab w:val="left" w:pos="6663" w:leader="none"/>
                      <w:tab w:val="left" w:pos="7830" w:leader="none"/>
                    </w:tabs>
                    <w:spacing w:before="80" w:after="80"/>
                    <w:ind w:left="680" w:right="34" w:hanging="680"/>
                    <w:jc w:val="both"/>
                    <w:rPr>
                      <w:rFonts w:ascii="Tahoma" w:hAnsi="Tahoma" w:cs="Tahoma"/>
                      <w:bCs/>
                      <w:caps w:val="false"/>
                      <w:smallCaps w:val="false"/>
                    </w:rPr>
                  </w:pPr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</w:rPr>
                    <w:t>III.2.1) Situazione personale degli operatori, inclusi i requisiti relativi all’iscrizione nell’albo professionale o nel registro commerciale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Rub2"/>
                    <w:tabs>
                      <w:tab w:val="clear" w:pos="709"/>
                      <w:tab w:val="clear" w:pos="5670"/>
                      <w:tab w:val="clear" w:pos="6663"/>
                      <w:tab w:val="clear" w:pos="7088"/>
                      <w:tab w:val="left" w:pos="-5070" w:leader="none"/>
                      <w:tab w:val="left" w:pos="-4219" w:leader="none"/>
                      <w:tab w:val="left" w:pos="8307" w:leader="none"/>
                      <w:tab w:val="left" w:pos="8892" w:leader="none"/>
                    </w:tabs>
                    <w:spacing w:before="80" w:after="80"/>
                    <w:ind w:left="72" w:right="34" w:hanging="0"/>
                    <w:jc w:val="both"/>
                    <w:rPr>
                      <w:rFonts w:ascii="Tahoma" w:hAnsi="Tahoma" w:cs="Tahoma"/>
                      <w:caps w:val="false"/>
                      <w:smallCaps w:val="false"/>
                    </w:rPr>
                  </w:pPr>
                  <w:r>
                    <w:rPr>
                      <w:rFonts w:cs="Tahoma" w:ascii="Tahoma" w:hAnsi="Tahoma"/>
                      <w:caps w:val="false"/>
                      <w:smallCaps w:val="false"/>
                    </w:rPr>
                    <w:t>Dichiarazioni sostitutive ai sensi del d.P.R. n. 445 del 2000, in conformità al disciplinare di gara, indicanti: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Rub2"/>
                    <w:tabs>
                      <w:tab w:val="clear" w:pos="709"/>
                      <w:tab w:val="clear" w:pos="7088"/>
                      <w:tab w:val="left" w:pos="-5070" w:leader="none"/>
                      <w:tab w:val="left" w:pos="5670" w:leader="none"/>
                      <w:tab w:val="left" w:pos="6663" w:leader="none"/>
                      <w:tab w:val="left" w:pos="7830" w:leader="none"/>
                    </w:tabs>
                    <w:spacing w:before="80" w:after="80"/>
                    <w:ind w:left="680" w:right="34" w:hanging="680"/>
                    <w:jc w:val="both"/>
                    <w:rPr>
                      <w:rFonts w:ascii="Tahoma" w:hAnsi="Tahoma" w:cs="Tahoma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</w:rPr>
                    <w:t>III.2.2) Capacità economica e finanziaria: non richiesta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Rub2"/>
                    <w:tabs>
                      <w:tab w:val="clear" w:pos="709"/>
                      <w:tab w:val="clear" w:pos="7088"/>
                      <w:tab w:val="left" w:pos="-5070" w:leader="none"/>
                      <w:tab w:val="left" w:pos="5670" w:leader="none"/>
                      <w:tab w:val="left" w:pos="6663" w:leader="none"/>
                      <w:tab w:val="left" w:pos="7830" w:leader="none"/>
                    </w:tabs>
                    <w:spacing w:before="80" w:after="80"/>
                    <w:ind w:left="680" w:right="34" w:hanging="680"/>
                    <w:jc w:val="both"/>
                    <w:rPr>
                      <w:rFonts w:ascii="Tahoma" w:hAnsi="Tahoma" w:cs="Tahoma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</w:rPr>
                    <w:t>III.2.3) Capacità tecnica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Rub2"/>
                    <w:tabs>
                      <w:tab w:val="clear" w:pos="709"/>
                      <w:tab w:val="clear" w:pos="7088"/>
                      <w:tab w:val="left" w:pos="-5070" w:leader="none"/>
                      <w:tab w:val="left" w:pos="5670" w:leader="none"/>
                      <w:tab w:val="left" w:pos="6663" w:leader="none"/>
                      <w:tab w:val="left" w:pos="7830" w:leader="none"/>
                    </w:tabs>
                    <w:spacing w:before="80" w:after="80"/>
                    <w:ind w:left="72" w:right="34" w:hanging="0"/>
                    <w:jc w:val="both"/>
                    <w:rPr>
                      <w:rFonts w:ascii="Tahoma" w:hAnsi="Tahoma" w:cs="Tahoma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ahoma" w:ascii="Tahoma" w:hAnsi="Tahoma"/>
                      <w:caps w:val="false"/>
                      <w:smallCaps w:val="false"/>
                    </w:rPr>
                    <w:t>Dichiarazioni sostitutive ai sensi del d.P.R. n. 445 del 2000, in conformità al disciplinare di gara, indicanti: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Rub2"/>
                    <w:tabs>
                      <w:tab w:val="clear" w:pos="709"/>
                      <w:tab w:val="clear" w:pos="7088"/>
                      <w:tab w:val="left" w:pos="-5070" w:leader="none"/>
                      <w:tab w:val="left" w:pos="5670" w:leader="none"/>
                      <w:tab w:val="left" w:pos="6663" w:leader="none"/>
                      <w:tab w:val="left" w:pos="7830" w:leader="none"/>
                    </w:tabs>
                    <w:spacing w:before="80" w:after="80"/>
                    <w:ind w:left="72" w:right="34" w:hanging="0"/>
                    <w:jc w:val="both"/>
                    <w:rPr>
                      <w:rFonts w:ascii="Tahoma" w:hAnsi="Tahoma" w:cs="Tahoma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ahoma" w:ascii="Tahoma" w:hAnsi="Tahoma"/>
                      <w:caps w:val="false"/>
                      <w:smallCaps w:val="false"/>
                    </w:rPr>
                    <w:t>(per le categorie e le classifica di attestazione S.O.A. il riferimento obbligatorio è fatto rispettivamente all’Allegato A e all’art. 3, comma 4, del d.P.R. n. 34 del 2000)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BodyTextIndent3"/>
                    <w:ind w:left="284" w:hanging="284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a)</w:t>
                    <w:tab/>
                    <w:t>attestazione SOA nella categoria prevalente OS25 in classifica I.</w:t>
                  </w:r>
                </w:p>
                <w:p>
                  <w:pPr>
                    <w:pStyle w:val="Normal"/>
                    <w:ind w:left="284" w:hanging="284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 alternativa: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BodyTextIndent3"/>
                    <w:ind w:left="568" w:hanging="284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)</w:t>
                    <w:tab/>
                    <w:t>attestazione SOA nella categoria prevalente, per un importo di classifica non  inferiore all’importo o totale dei lavori diminuito dell’importo dei lavori appartenenti alle categorie scorporabili per le quali è posseduta la relativa qualificazione;</w:t>
                  </w:r>
                </w:p>
                <w:p>
                  <w:pPr>
                    <w:pStyle w:val="BodyTextIndent3"/>
                    <w:ind w:left="568" w:hanging="284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e contemporaneamente:</w:t>
                  </w:r>
                </w:p>
                <w:p>
                  <w:pPr>
                    <w:pStyle w:val="Normal"/>
                    <w:ind w:left="568" w:hanging="284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)</w:t>
                    <w:tab/>
                    <w:t>attestazione SOA in una o più di una delle categorie scorporabili</w:t>
                  </w:r>
                  <w:r>
                    <w:rPr>
                      <w:rFonts w:cs="Tahoma" w:ascii="Tahoma" w:hAnsi="Tahoma"/>
                      <w:sz w:val="20"/>
                    </w:rPr>
                    <w:t>,</w:t>
                  </w:r>
                  <w:r>
                    <w:rPr>
                      <w:rFonts w:cs="Tahoma" w:ascii="Tahoma" w:hAnsi="Tahoma"/>
                      <w:spacing w:val="-2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pacing w:val="-2"/>
                      <w:sz w:val="20"/>
                      <w:szCs w:val="20"/>
                    </w:rPr>
                    <w:t>per gli importi di classifica nonn inferiori all’importo dei lavori di ciascuna delle categorie scorporabili;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BodyTextIndent3"/>
                    <w:ind w:left="284" w:hanging="284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)</w:t>
                    <w:tab/>
                    <w:t>sono fatte salve le disposizioni in materia di raggruppamenti temporanei e consorzi ordinari ai sensi dell’art. 37, commi 1, 3, e da 5 a 19, d.lgs. n. 163 del 2006; art. 95, commi 2 e 3, d.P.R. n. 554 del 1999; orizzontali: mandataria minimo 40%, mandanti minimo 10%; verticali: mandataria in prevalente, mandanti nelle scorporabili;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)</w:t>
                    <w:tab/>
                    <w:t>sistema di qualità ISO 9001:2000, in corso di validità, nel settore EA28, categorie pertinenti; anche per tutte le imprese raggruppate ad eccezione delle mandanti assuntrici di lavori delle categorie scorporabili per le quali sia sufficiente la qualificazione in classifica II;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)</w:t>
                    <w:tab/>
                    <w:t>ammesso avvalimento ai sensi dell’art. 49 del d.lgs. n. 163 del 2006, alle condizioni previste dal  disciplinare di gara; possesso del requisito minimo di cui alla lettera a), in classifica I, ai sensi dell’art. 49, comma 7, d.lgs. n. 163 del 2006.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Rub2"/>
                    <w:tabs>
                      <w:tab w:val="clear" w:pos="709"/>
                      <w:tab w:val="clear" w:pos="5670"/>
                      <w:tab w:val="clear" w:pos="6663"/>
                      <w:tab w:val="clear" w:pos="7088"/>
                      <w:tab w:val="left" w:pos="-5070" w:leader="none"/>
                      <w:tab w:val="left" w:pos="8352" w:leader="none"/>
                      <w:tab w:val="left" w:pos="8892" w:leader="none"/>
                    </w:tabs>
                    <w:spacing w:before="80" w:after="80"/>
                    <w:ind w:right="34" w:hanging="0"/>
                    <w:jc w:val="both"/>
                    <w:rPr>
                      <w:rFonts w:ascii="Tahoma" w:hAnsi="Tahoma" w:cs="Tahoma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  <w:spacing w:val="-4"/>
                    </w:rPr>
                    <w:t>III.2.4) Appalti riservati:</w:t>
                    <w:tab/>
                  </w:r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</w:rPr>
                    <w:t>sì</w:t>
                  </w:r>
                  <w:r>
                    <w:rPr>
                      <w:rFonts w:cs="Tahoma" w:ascii="Tahoma" w:hAnsi="Tahoma"/>
                      <w:caps w:val="false"/>
                      <w:smallCaps w:val="false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mallCaps w:val="false"/>
                      <w:caps w:val="false"/>
                      <w:b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mallCaps w:val="false"/>
                      <w:caps w:val="false"/>
                      <w:b/>
                      <w:rFonts w:cs="Tahoma" w:ascii="Tahoma" w:hAnsi="Tahoma"/>
                    </w:rPr>
                    <w:fldChar w:fldCharType="separate"/>
                  </w:r>
                  <w:bookmarkStart w:id="22" w:name="__Fieldmark__10_2408377635"/>
                  <w:bookmarkStart w:id="23" w:name="__Fieldmark__10_2408377635"/>
                  <w:bookmarkEnd w:id="23"/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</w:rPr>
                  </w:r>
                  <w:r>
                    <w:rPr>
                      <w:smallCaps w:val="false"/>
                      <w:caps w:val="false"/>
                      <w:b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</w:rPr>
                    <w:tab/>
                    <w:t>no</w:t>
                  </w:r>
                  <w:r>
                    <w:rPr>
                      <w:rFonts w:cs="Tahoma" w:ascii="Tahoma" w:hAnsi="Tahoma"/>
                      <w:caps w:val="false"/>
                      <w:smallCaps w:val="false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mallCaps w:val="false"/>
                      <w:caps w:val="false"/>
                      <w:b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mallCaps w:val="false"/>
                      <w:caps w:val="false"/>
                      <w:b/>
                      <w:rFonts w:cs="Tahoma" w:ascii="Tahoma" w:hAnsi="Tahoma"/>
                    </w:rPr>
                    <w:fldChar w:fldCharType="separate"/>
                  </w:r>
                  <w:bookmarkStart w:id="24" w:name="__Fieldmark__11_2408377635"/>
                  <w:bookmarkStart w:id="25" w:name="__Fieldmark__11_2408377635"/>
                  <w:bookmarkEnd w:id="25"/>
                  <w:r/>
                  <w:r>
                    <w:rPr>
                      <w:smallCaps w:val="false"/>
                      <w:caps w:val="false"/>
                      <w:b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ZIONE IV: PROCEDURA</w:t>
            </w:r>
          </w:p>
          <w:p>
            <w:pPr>
              <w:pStyle w:val="Normal"/>
              <w:spacing w:before="120" w:after="120"/>
              <w:ind w:left="567" w:hanging="567"/>
              <w:jc w:val="both"/>
              <w:rPr/>
            </w:pPr>
            <w:r>
              <w:rPr/>
              <w:t>IV.1)</w:t>
              <w:tab/>
              <w:t>Tipo di procedura</w:t>
            </w:r>
          </w:p>
          <w:tbl>
            <w:tblPr>
              <w:tblW w:w="972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Rub2"/>
                    <w:tabs>
                      <w:tab w:val="clear" w:pos="709"/>
                      <w:tab w:val="clear" w:pos="7088"/>
                      <w:tab w:val="left" w:pos="-5070" w:leader="none"/>
                      <w:tab w:val="left" w:pos="5670" w:leader="none"/>
                      <w:tab w:val="left" w:pos="6663" w:leader="none"/>
                      <w:tab w:val="left" w:pos="7830" w:leader="none"/>
                    </w:tabs>
                    <w:spacing w:before="80" w:after="80"/>
                    <w:ind w:left="601" w:right="34" w:hanging="601"/>
                    <w:jc w:val="both"/>
                    <w:rPr>
                      <w:rFonts w:ascii="Tahoma" w:hAnsi="Tahoma" w:cs="Tahoma"/>
                      <w:bCs/>
                      <w:caps w:val="false"/>
                      <w:smallCaps w:val="false"/>
                    </w:rPr>
                  </w:pPr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</w:rPr>
                    <w:t>IV.1.1) Tipo di procedura: aperta</w:t>
                  </w:r>
                </w:p>
              </w:tc>
            </w:tr>
          </w:tbl>
          <w:p>
            <w:pPr>
              <w:pStyle w:val="Normal"/>
              <w:spacing w:before="120" w:after="120"/>
              <w:ind w:left="567" w:hanging="567"/>
              <w:jc w:val="both"/>
              <w:rPr/>
            </w:pPr>
            <w:r>
              <w:rPr/>
              <w:t>IV.2)</w:t>
              <w:tab/>
              <w:t>Criteri di aggiudicazione</w:t>
            </w:r>
          </w:p>
          <w:tbl>
            <w:tblPr>
              <w:tblW w:w="972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Rub2"/>
                    <w:tabs>
                      <w:tab w:val="clear" w:pos="709"/>
                      <w:tab w:val="clear" w:pos="7088"/>
                      <w:tab w:val="left" w:pos="-5070" w:leader="none"/>
                      <w:tab w:val="left" w:pos="5670" w:leader="none"/>
                      <w:tab w:val="left" w:pos="6663" w:leader="none"/>
                      <w:tab w:val="left" w:pos="7830" w:leader="none"/>
                    </w:tabs>
                    <w:spacing w:before="80" w:after="80"/>
                    <w:ind w:left="601" w:right="34" w:hanging="601"/>
                    <w:jc w:val="both"/>
                    <w:rPr>
                      <w:rFonts w:ascii="Tahoma" w:hAnsi="Tahoma" w:cs="Tahoma"/>
                      <w:bCs/>
                      <w:caps w:val="false"/>
                      <w:smallCaps w:val="false"/>
                    </w:rPr>
                  </w:pPr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</w:rPr>
                    <w:t>IV.2.1) Criterio di aggiudicazione:  Prezzo più basso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left="36" w:hanging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mediante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ribasso percentuale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 sull’elenco prezzi posto a base di gara ,ai sensi dell’art. 82, comma 2, lettera a), del d.lgs. n. 163 del 2006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570" w:leader="none"/>
                    </w:tabs>
                    <w:ind w:left="284" w:hanging="0"/>
                    <w:jc w:val="both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567" w:hanging="567"/>
              <w:jc w:val="both"/>
              <w:rPr/>
            </w:pPr>
            <w:r>
              <w:rPr/>
              <w:t>IV.3)</w:t>
              <w:tab/>
              <w:t>Informazioni di carattere amministrativo</w:t>
            </w:r>
          </w:p>
          <w:tbl>
            <w:tblPr>
              <w:tblW w:w="972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4893"/>
            </w:tblGrid>
            <w:tr>
              <w:trPr/>
              <w:tc>
                <w:tcPr>
                  <w:tcW w:w="9720" w:type="dxa"/>
                  <w:gridSpan w:val="2"/>
                  <w:tcBorders/>
                </w:tcPr>
                <w:p>
                  <w:pPr>
                    <w:pStyle w:val="Rub2"/>
                    <w:tabs>
                      <w:tab w:val="clear" w:pos="709"/>
                      <w:tab w:val="clear" w:pos="7088"/>
                      <w:tab w:val="left" w:pos="-5070" w:leader="none"/>
                      <w:tab w:val="left" w:pos="5670" w:leader="none"/>
                      <w:tab w:val="left" w:pos="6663" w:leader="none"/>
                      <w:tab w:val="left" w:pos="7830" w:leader="none"/>
                    </w:tabs>
                    <w:spacing w:before="80" w:after="80"/>
                    <w:ind w:left="601" w:right="34" w:hanging="601"/>
                    <w:jc w:val="both"/>
                    <w:rPr>
                      <w:rFonts w:ascii="Tahoma" w:hAnsi="Tahoma" w:cs="Tahoma"/>
                      <w:caps w:val="false"/>
                      <w:smallCaps w:val="false"/>
                    </w:rPr>
                  </w:pPr>
                  <w:r>
                    <w:rPr>
                      <w:rFonts w:cs="Tahoma" w:ascii="Tahoma" w:hAnsi="Tahoma"/>
                      <w:b/>
                      <w:caps w:val="false"/>
                      <w:smallCaps w:val="false"/>
                    </w:rPr>
                    <w:t>IV.3.1) Numero di riferimento attribuito al dossier dall’amministrazione aggiudicatrice:bando n.43/2007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spacing w:before="80" w:after="80"/>
                    <w:ind w:left="284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UP. : H12B07000060002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spacing w:before="80" w:after="80"/>
                    <w:ind w:left="284" w:hanging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IG: 0077973958</w:t>
                  </w:r>
                </w:p>
              </w:tc>
            </w:tr>
            <w:tr>
              <w:trPr/>
              <w:tc>
                <w:tcPr>
                  <w:tcW w:w="9720" w:type="dxa"/>
                  <w:gridSpan w:val="2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8352" w:leader="none"/>
                      <w:tab w:val="left" w:pos="8892" w:leader="none"/>
                    </w:tabs>
                    <w:spacing w:before="80" w:after="80"/>
                    <w:rPr>
                      <w:rFonts w:ascii="Tahoma" w:hAnsi="Tahoma" w:cs="Tahoma"/>
                      <w:bCs w:val="false"/>
                      <w:lang w:val="fr-BE"/>
                    </w:rPr>
                  </w:pPr>
                  <w:r>
                    <w:rPr>
                      <w:rFonts w:cs="Tahoma" w:ascii="Tahoma" w:hAnsi="Tahoma"/>
                      <w:bCs w:val="false"/>
                    </w:rPr>
                    <w:t>IV.3.2) Pubblicazioni relative allo stesso appalto</w:t>
                  </w:r>
                  <w:r>
                    <w:rPr>
                      <w:rFonts w:cs="Tahoma" w:ascii="Tahoma" w:hAnsi="Tahoma"/>
                    </w:rPr>
                    <w:tab/>
                    <w:t xml:space="preserve">sì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26" w:name="__Fieldmark__12_2408377635"/>
                  <w:bookmarkStart w:id="27" w:name="__Fieldmark__12_2408377635"/>
                  <w:bookmarkEnd w:id="27"/>
                  <w:r>
                    <w:rPr>
                      <w:rFonts w:cs="Tahoma" w:ascii="Tahoma" w:hAnsi="Tahoma"/>
                    </w:rPr>
                  </w:r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  <w:tab/>
                    <w:t xml:space="preserve">no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28" w:name="__Fieldmark__13_2408377635"/>
                  <w:bookmarkStart w:id="29" w:name="__Fieldmark__13_2408377635"/>
                  <w:bookmarkEnd w:id="29"/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gridSpan w:val="2"/>
                  <w:tcBorders/>
                </w:tcPr>
                <w:p>
                  <w:pPr>
                    <w:pStyle w:val="Normal"/>
                    <w:spacing w:before="80" w:after="80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IV.3.3) Condizioni per ottenere il capitolato d’oneri e la documentazione complementare</w:t>
                  </w:r>
                </w:p>
              </w:tc>
            </w:tr>
            <w:tr>
              <w:trPr/>
              <w:tc>
                <w:tcPr>
                  <w:tcW w:w="9720" w:type="dxa"/>
                  <w:gridSpan w:val="2"/>
                  <w:tcBorders/>
                </w:tcPr>
                <w:p>
                  <w:pPr>
                    <w:pStyle w:val="Normal"/>
                    <w:ind w:left="612" w:hanging="0"/>
                    <w:rPr>
                      <w:rFonts w:ascii="Tahoma" w:hAnsi="Tahoma" w:cs="Tahoma"/>
                      <w:b/>
                      <w:b/>
                      <w:sz w:val="8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  <w:t>Termine per il ricevimento delle richieste di documenti o per l’accesso ai documenti:ore 13.00 del 31.10.2007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</w:tabs>
              <w:spacing w:before="80" w:after="80"/>
              <w:ind w:left="85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i a pagamento</w:t>
              <w:tab/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0" w:name="__Fieldmark__14_2408377635"/>
            <w:bookmarkStart w:id="31" w:name="__Fieldmark__14_2408377635"/>
            <w:bookmarkEnd w:id="3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2" w:name="__Fieldmark__15_2408377635"/>
            <w:bookmarkStart w:id="33" w:name="__Fieldmark__15_2408377635"/>
            <w:bookmarkEnd w:id="3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85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zzo da concordare 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85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zioni e modalità di pagamento: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gamento in contanti direttamente  all’indirizzo di cui al punto allegato A  punto II.  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rPr>
                <w:rFonts w:ascii="Tahoma" w:hAnsi="Tahoma" w:eastAsia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V.3.4) Termine ultimo per il ricevimento delle offerte:ore 13.00 del 5.11.200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Heading1"/>
              <w:spacing w:before="120" w:after="12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IV.3.6) Lingue utilizzabili per la presentazione delle offerte: Italiano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Heading1"/>
              <w:spacing w:before="60" w:after="6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IV.3.7) Periodo minimo durante il quale l’offerente è vincolato alla propria offerta</w:t>
            </w:r>
          </w:p>
          <w:p>
            <w:pPr>
              <w:pStyle w:val="Normal"/>
              <w:spacing w:before="60" w:after="60"/>
              <w:ind w:left="6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giorni: 180   dal termine ultimo per il ricevimento delle offerte</w:t>
            </w:r>
          </w:p>
        </w:tc>
      </w:tr>
      <w:tr>
        <w:trPr/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.3.8) Modalità di apertura delle offerte 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spacing w:before="60" w:after="60"/>
              <w:ind w:lef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Giorno: 6.11.2007 alle ore 9.00</w:t>
            </w:r>
          </w:p>
          <w:p>
            <w:pPr>
              <w:pStyle w:val="Normal"/>
              <w:spacing w:before="60" w:after="60"/>
              <w:ind w:lef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:  Servizio gare e Appalti, corso V. Emanuele n. 94- Palazzo di Città- 4° piano.</w:t>
            </w:r>
          </w:p>
          <w:p>
            <w:pPr>
              <w:pStyle w:val="Normal"/>
              <w:spacing w:before="60" w:after="60"/>
              <w:ind w:lef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sone ammesse ad assistere all’apertura delle offerte: 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6_2408377635"/>
            <w:bookmarkStart w:id="35" w:name="__Fieldmark__16_2408377635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7_2408377635"/>
            <w:bookmarkStart w:id="37" w:name="__Fieldmark__17_2408377635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85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nti dei concorrenti, in numero massimo di due persone per ciascuno; i soggetti muniti di delega o procura, o dotati di rappresentanza legale o direttori tecnici dei concorrenti, come risultanti dalla documentazione presentata, possono chiedere di verbalizzare le proprie osservazioni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67" w:hanging="567"/>
        <w:jc w:val="both"/>
        <w:rPr/>
      </w:pPr>
      <w:r>
        <w:rPr/>
        <w:t>SEZIONE VI: ALTRE INFORMAZION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65"/>
        <w:gridCol w:w="239"/>
        <w:gridCol w:w="796"/>
        <w:gridCol w:w="239"/>
        <w:gridCol w:w="1021"/>
        <w:gridCol w:w="3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tabs>
                <w:tab w:val="clear" w:pos="708"/>
                <w:tab w:val="left" w:pos="8352" w:leader="none"/>
                <w:tab w:val="left" w:pos="8892" w:leader="none"/>
              </w:tabs>
              <w:spacing w:before="80" w:after="80"/>
              <w:rPr>
                <w:rFonts w:ascii="Tahoma" w:hAnsi="Tahoma" w:cs="Tahoma"/>
                <w:bCs w:val="false"/>
                <w:lang w:val="fr-BE"/>
              </w:rPr>
            </w:pPr>
            <w:r>
              <w:rPr>
                <w:rFonts w:cs="Tahoma" w:ascii="Tahoma" w:hAnsi="Tahoma"/>
              </w:rPr>
              <w:t>VI.1) Trattasi di un appalto periodico:</w:t>
              <w:tab/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18_2408377635"/>
            <w:bookmarkStart w:id="39" w:name="__Fieldmark__18_2408377635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19_2408377635"/>
            <w:bookmarkStart w:id="41" w:name="__Fieldmark__19_2408377635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tabs>
                <w:tab w:val="clear" w:pos="708"/>
                <w:tab w:val="left" w:pos="8352" w:leader="none"/>
                <w:tab w:val="left" w:pos="8892" w:leader="none"/>
              </w:tabs>
              <w:spacing w:before="80" w:after="80"/>
              <w:rPr>
                <w:rFonts w:ascii="Tahoma" w:hAnsi="Tahoma" w:cs="Tahoma"/>
                <w:bCs w:val="false"/>
                <w:lang w:val="fr-BE"/>
              </w:rPr>
            </w:pPr>
            <w:r>
              <w:rPr>
                <w:rFonts w:cs="Tahoma" w:ascii="Tahoma" w:hAnsi="Tahoma"/>
              </w:rPr>
              <w:t xml:space="preserve">VI.2) </w:t>
            </w:r>
            <w:r>
              <w:rPr>
                <w:rFonts w:cs="Tahoma" w:ascii="Tahoma" w:hAnsi="Tahoma"/>
                <w:spacing w:val="-4"/>
              </w:rPr>
              <w:t>Appalto connesso ad un progetto/programma finanziato da fondi comunitari:</w:t>
            </w:r>
            <w:r>
              <w:rPr>
                <w:rFonts w:cs="Tahoma" w:ascii="Tahoma" w:hAnsi="Tahoma"/>
              </w:rPr>
              <w:tab/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20_2408377635"/>
            <w:bookmarkStart w:id="43" w:name="__Fieldmark__20_2408377635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21_2408377635"/>
            <w:bookmarkStart w:id="45" w:name="__Fieldmark__21_2408377635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bCs/>
                <w:lang w:val="fr-BE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n caso affermativo, indicare il progetto / programma:</w:t>
            </w:r>
            <w:r>
              <w:rPr>
                <w:rFonts w:cs="Tahoma" w:ascii="Tahoma" w:hAnsi="Tahoma"/>
                <w:sz w:val="20"/>
                <w:szCs w:val="22"/>
              </w:rPr>
              <w:t xml:space="preserve"> POR Puglia – 2000/2006 PIS n. 12. Mis .2.1 e fondi del Civico bilancio  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.3) Informazioni complementari</w:t>
            </w:r>
            <w:r>
              <w:rPr>
                <w:rFonts w:cs="Tahoma" w:ascii="Tahoma" w:hAnsi="Tahoma"/>
                <w:sz w:val="20"/>
                <w:lang w:val="en-US" w:eastAsia="en-US"/>
              </w:rPr>
              <w:t>: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)appalto indetto con deliber di G.C. n. 46 del 20.10.2006, determinazione dirigenzile n. 1548 del 6.08.2007 e  determinazione a contrattare n. 1807 del 25.09.2007 (art. 55, comma 3, d.lgs. n. 163 del 2006);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b)offerta di ribasso percentuale sull’elenco prezzi posto a base di gara; 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c)esclusione automatica delle offerte anomale ai sensi dell’art. 122, comma 9, d.lgs. n. 163 del 2006, con ribasso pari o superiore alla soglia di anomalia di cui all’art. 86, comma 1, stesso decreto; 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)aggiudicazione anche in presenza di una sola offerta valida  (art. 55, comma 4, d.lgs. n. 163 del 2006);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e)obbligo di indicazione di subappalto dei lavori delle categorie scorporabili per le quali è richiesta ma non posseduta la specifica qualificazione (art. 73, commi 3 e 4, d.P.R. n. 554 del 1999), nonché delle altre parti di lavori che si intendono subappaltare (art. 118, d.lgs. n. 163 del 2006);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)la Stazione appaltante non provvede al pagamento diretto dei subappaltatori alle condizioni di cui all’art. 118, comma 3, d.lgs. n. 163 del 2006;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g)obbligo per i raggruppamenti temporanei di indicare le parti di lavori da affidare a ciascun operatore economico raggruppato  (art. 37, comma 13, d.lgs. n. 163 del 2006);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)obbligo per i consorzi di cooperative e consorzi stabili di indicare i consorziati per i quali il consorzio concorre e, per tali consorziati, dichiarazioni possesso requisiti punto III.2.1) (art. 37, comma 7, d.lgs. n. 163 del 2006);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)obbligo di dichiarazione di avere esaminato gli elaborati progettuali, di essersi recati sul luogo, di conoscere  e aver verificato tutte le condizioni, ai sensi dell’art. 71, comma 2, d.P.R. n. 554 del 1999;</w:t>
            </w:r>
          </w:p>
          <w:p>
            <w:pPr>
              <w:pStyle w:val="Heading1"/>
              <w:ind w:left="612" w:hanging="252"/>
              <w:jc w:val="both"/>
              <w:rPr>
                <w:rFonts w:ascii="Tahoma" w:hAnsi="Tahoma" w:cs="Tahom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 w:val="false"/>
                <w:bCs w:val="false"/>
                <w:szCs w:val="24"/>
                <w:lang w:val="en-US" w:eastAsia="en-US"/>
              </w:rPr>
              <w:t>j) obbligo di allegare prova documentale di avvenuto pagamento di euro 30,00  a favore dell’Autorità per la vigilanza sui contratti pubblici, con le seguenti modalità:</w:t>
            </w:r>
          </w:p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numPr>
                <w:ilvl w:val="1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lang w:val="en-US" w:eastAsia="en-US"/>
              </w:rPr>
              <w:t xml:space="preserve">mediante versamento on line collegandosi al portale web “Sistema di riscossione” all’indirizzo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Cs w:val="24"/>
                  <w:lang w:val="en-US" w:eastAsia="en-US"/>
                </w:rPr>
                <w:t>http://riscossione.avlp.it</w:t>
              </w:r>
            </w:hyperlink>
            <w:r>
              <w:rPr>
                <w:rFonts w:cs="Tahoma" w:ascii="Tahoma" w:hAnsi="Tahoma"/>
                <w:b w:val="false"/>
                <w:bCs w:val="false"/>
                <w:szCs w:val="24"/>
                <w:lang w:val="en-US" w:eastAsia="en-US"/>
              </w:rPr>
              <w:t xml:space="preserve"> seguendo le istruzioni disponibili sul portale. A riprova dell’avvenuto pagamento, il partecipante deve allegare all’offerta copia stampata dell’email di conferma, trasmessa dal sistema di riscossione.</w:t>
            </w:r>
          </w:p>
          <w:p>
            <w:pPr>
              <w:pStyle w:val="Heading1"/>
              <w:numPr>
                <w:ilvl w:val="1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lang w:val="en-US" w:eastAsia="en-US"/>
              </w:rPr>
              <w:t>mediante versamento sul conto corrente postale n. 73582561, intestato a "AUT. CONTR. PUBB." Via    di Ripetta, 246, 00186 Roma (codice fiscale 97163520584), presso qualsiasi ufficio postale. La causale del versamento deve riportare esclusivamente:</w:t>
              <w:br/>
              <w:t>    •il codice fiscale del partecipante;</w:t>
            </w:r>
          </w:p>
          <w:p>
            <w:pPr>
              <w:pStyle w:val="Normal"/>
              <w:spacing w:before="80" w:after="80"/>
              <w:ind w:left="612" w:hanging="612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   </w: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•</w: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il CIG che identifica la procedura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k)ogni informazione, specificazione, modalità di presentazione della documentazione per l’ammissione e dell’offerta, modalità di aggiudicazione, indicate nel disciplinare di gara, parte integrante e sostanziale del presente bando;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l)disciplinare di gara e modelli per dichiarazioni (utilizzabili dai concorrenti), disponibili  all’indirizzo internet http://www. all’indirizzo internet http://www.comune.barletta.ba.it;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m) la la Stazione appaltante si avvale della facoltà di cui all’art. 140, commi 1 e 2, d.lgs. n. 163 del 2006 per cui in caso di fallimento dell'appaltatore o di risoluzione del contratto per grave inadempimento saranno interpellati progressivamente i soggetti che seguono in graduatoria;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)controversie contrattuali deferite a collegio arbitrale ai sensi dell’art. 241 del d.lgs. n. 163 del 2006 ai sensi dell’art. art. 37 del cxapitolato speciale d’appalto.</w:t>
            </w:r>
          </w:p>
          <w:p>
            <w:pPr>
              <w:pStyle w:val="Normal"/>
              <w:spacing w:before="80" w:after="80"/>
              <w:ind w:left="612" w:hanging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)responsabile del procedimento: ing. Sebastiano Longano, recapiti tel. 0883/303111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5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.4) Procedure di ricorso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spacing w:before="80" w:after="80"/>
              <w:ind w:left="612" w:hanging="54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.4.1) Organismo responsabile delle procedure di ricorso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spacing w:before="120" w:after="12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Cs w:val="false"/>
              </w:rPr>
              <w:t xml:space="preserve">Organismo responsabile delle procedure di mediazione  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spacing w:before="40" w:after="40"/>
              <w:ind w:left="252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Responsabile del procedimento di cui al</w:t>
            </w:r>
            <w:r>
              <w:rPr>
                <w:rFonts w:cs="Tahoma" w:ascii="Tahoma" w:hAnsi="Tahoma"/>
                <w:szCs w:val="22"/>
              </w:rPr>
              <w:t xml:space="preserve"> punto VI.3, lettera p)</w:t>
            </w:r>
            <w:r>
              <w:rPr>
                <w:rFonts w:cs="Tahoma" w:ascii="Tahoma" w:hAnsi="Tahoma"/>
                <w:b w:val="false"/>
                <w:szCs w:val="22"/>
              </w:rPr>
              <w:t>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snapToGrid w:val="false"/>
              <w:spacing w:before="40" w:after="40"/>
              <w:ind w:left="252" w:hanging="0"/>
              <w:rPr>
                <w:rFonts w:ascii="Tahoma" w:hAnsi="Tahoma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spacing w:before="120" w:after="12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VI.4.2) Presentazione di ricorso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ind w:left="568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formazioni precise sui termini di presentazione del ricorso:</w:t>
            </w:r>
          </w:p>
          <w:p>
            <w:pPr>
              <w:pStyle w:val="Heading1"/>
              <w:tabs>
                <w:tab w:val="clear" w:pos="708"/>
                <w:tab w:val="left" w:pos="-1728" w:leader="none"/>
              </w:tabs>
              <w:ind w:left="568" w:hanging="284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a)</w:t>
              <w:tab/>
              <w:t>entro 60 giorni dalla pubblicazione del presente bando per motivi che ostano alla partecipazione;</w:t>
            </w:r>
          </w:p>
          <w:p>
            <w:pPr>
              <w:pStyle w:val="Heading1"/>
              <w:tabs>
                <w:tab w:val="clear" w:pos="708"/>
                <w:tab w:val="left" w:pos="-1728" w:leader="none"/>
              </w:tabs>
              <w:ind w:left="568" w:hanging="284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b)</w:t>
              <w:tab/>
              <w:t>entro 60 giorni dalla conoscenza del provvedimento di esclusione;</w:t>
            </w:r>
          </w:p>
          <w:p>
            <w:pPr>
              <w:pStyle w:val="Heading1"/>
              <w:tabs>
                <w:tab w:val="clear" w:pos="708"/>
                <w:tab w:val="left" w:pos="-1728" w:leader="none"/>
              </w:tabs>
              <w:ind w:left="568" w:hanging="284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c)</w:t>
              <w:tab/>
              <w:t>entro 60 giorni dalla conoscenza del provvedimento di aggiudicazione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spacing w:before="120" w:after="12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Cs w:val="false"/>
              </w:rPr>
              <w:t xml:space="preserve">VI.4.3) Servizio presso il quale sono disponibili informazioni sulla presentazione di ricorso      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spacing w:before="40" w:after="40"/>
              <w:ind w:left="252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Responsabile del procedimento di cui al</w:t>
            </w:r>
            <w:r>
              <w:rPr>
                <w:rFonts w:cs="Tahoma" w:ascii="Tahoma" w:hAnsi="Tahoma"/>
                <w:szCs w:val="22"/>
              </w:rPr>
              <w:t xml:space="preserve"> punto VI.3, lettera o)</w:t>
            </w:r>
            <w:r>
              <w:rPr>
                <w:rFonts w:cs="Tahoma" w:ascii="Tahoma" w:hAnsi="Tahoma"/>
                <w:b w:val="false"/>
                <w:szCs w:val="22"/>
              </w:rPr>
              <w:t xml:space="preserve">. 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8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Barletta 10.10.2007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  <w:tc>
          <w:tcPr>
            <w:tcW w:w="796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  <w:tc>
          <w:tcPr>
            <w:tcW w:w="1021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8"/>
                <w:szCs w:val="22"/>
              </w:rPr>
            </w:r>
          </w:p>
        </w:tc>
      </w:tr>
    </w:tbl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Dirigente della stazione appaltante:</w:t>
      </w:r>
    </w:p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g. Sebastiano Longano</w:t>
      </w:r>
    </w:p>
    <w:p>
      <w:pPr>
        <w:pStyle w:val="Normal"/>
        <w:spacing w:before="120" w:after="12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 – Altri indirizzi e punti di contatto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  <w:tab/>
        <w:t>Indirizzi e punti di contatto presso i quali sono disponibili ulteriori informazioni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ominazione, indirizzi e punti di contatto</w:t>
      </w:r>
    </w:p>
    <w:p>
      <w:pPr>
        <w:pStyle w:val="Heading1"/>
        <w:spacing w:before="60" w:after="60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enominazione ufficiale:Comune di Barletta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corso V. Emanuele  n.9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CAP / ZIP:  70051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ttenzione di: Servizio gare e Appalti - dott. Luigi Chiariell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: + 390 0883/578448  Fax: + 390 0883/578463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elettronica: appalti@comune.barletta.ba.it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comune.barletta.ba.it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)</w:t>
        <w:tab/>
        <w:t>Indirizzi e punti di contatto presso i quali  sono disponibili il capitolato d’oneri e la documentazione complementare</w:t>
      </w:r>
    </w:p>
    <w:p>
      <w:pPr>
        <w:pStyle w:val="Heading1"/>
        <w:spacing w:before="60" w:after="60"/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enominazione ufficiale:Comune di Barletta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corso V. Emanuele  n.9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CAP / ZIP:  70051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attenzione di: Servizio gare e Appalti – sig.re Imma Messina- Ines Dimonte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: + 390 0883/578430 -463  Fax: + 390 0883/578463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elettronica: appalti@comune.barletta.ba.it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/>
      </w:pPr>
      <w:r>
        <w:rPr>
          <w:rFonts w:cs="Tahoma" w:ascii="Tahoma" w:hAnsi="Tahoma"/>
          <w:sz w:val="20"/>
          <w:szCs w:val="20"/>
        </w:rPr>
        <w:t>Indirizzo internet (URL):</w:t>
        <w:tab/>
      </w:r>
      <w:r>
        <w:rPr>
          <w:rFonts w:cs="Tahoma" w:ascii="Tahoma" w:hAnsi="Tahoma"/>
          <w:bCs/>
          <w:sz w:val="20"/>
          <w:szCs w:val="20"/>
        </w:rPr>
        <w:t>http://www.comune.barletta.ba.it</w:t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)</w:t>
        <w:tab/>
        <w:t>Indirizzi e punti di contatto ai quali  inviare le offerte</w:t>
      </w:r>
    </w:p>
    <w:p>
      <w:pPr>
        <w:pStyle w:val="Heading1"/>
        <w:spacing w:before="60" w:after="60"/>
        <w:ind w:left="851" w:hanging="0"/>
        <w:rPr>
          <w:b w:val="false"/>
          <w:b w:val="false"/>
        </w:rPr>
      </w:pPr>
      <w:r>
        <w:rPr>
          <w:b w:val="false"/>
        </w:rPr>
        <w:t>Denominazione ufficiale: Comune di Barletta – Ufficio Protocoll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le: corso V. Emanuele  n.94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: Barletta CAP / ZIP:  70051 Paese: Italia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di contatt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attenzione di: Servizio gare e Appalti -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: + 390 0883/578430 -463  Fax: + 390 0883/578463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elettronica: appalti@comune.barletta.ba.it</w:t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internet (URL):</w:t>
        <w:tab/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comune.barletta.ba.it</w:t>
        </w:r>
      </w:hyperlink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3240" w:leader="none"/>
          <w:tab w:val="left" w:pos="5040" w:leader="none"/>
        </w:tabs>
        <w:spacing w:before="60" w:after="60"/>
        <w:ind w:left="851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  <w:tab w:val="left" w:pos="8352" w:leader="none"/>
          <w:tab w:val="left" w:pos="8892" w:leader="none"/>
        </w:tabs>
        <w:spacing w:before="120" w:after="120"/>
        <w:ind w:left="851" w:hanging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66"/>
      <w:u w:val="non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;Arial" w:cs="Arial Unicode MS;Arial"/>
      <w:sz w:val="20"/>
      <w:szCs w:val="20"/>
    </w:rPr>
  </w:style>
  <w:style w:type="paragraph" w:styleId="TextBodyIndent">
    <w:name w:val="Body Text Indent"/>
    <w:basedOn w:val="Normal"/>
    <w:pPr>
      <w:ind w:left="1440" w:hanging="24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alti@comune.barletta.ba.it" TargetMode="External"/><Relationship Id="rId4" Type="http://schemas.openxmlformats.org/officeDocument/2006/relationships/hyperlink" Target="http://riscossione.avlp.it/" TargetMode="External"/><Relationship Id="rId5" Type="http://schemas.openxmlformats.org/officeDocument/2006/relationships/hyperlink" Target="http://www.comune.barletta.b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8:00Z</dcterms:created>
  <dc:creator>BB</dc:creator>
  <dc:description/>
  <cp:keywords/>
  <dc:language>en-US</dc:language>
  <cp:lastModifiedBy>P048297</cp:lastModifiedBy>
  <cp:lastPrinted>2007-09-24T18:16:00Z</cp:lastPrinted>
  <dcterms:modified xsi:type="dcterms:W3CDTF">2007-11-26T09:28:00Z</dcterms:modified>
  <cp:revision>2</cp:revision>
  <dc:subject>Bando Albo</dc:subject>
  <dc:title>Lavori - pa - prezzo - 516_5278</dc:title>
</cp:coreProperties>
</file>